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6396"/>
      </w:tblGrid>
      <w:tr>
        <w:trPr>
          <w:trHeight w:val="30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Allegato n. 1   </w:t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VARIAZIONE AL PIANO DEI CONTI</w:t>
            </w:r>
          </w:p>
        </w:tc>
      </w:tr>
      <w:tr>
        <w:trPr>
          <w:trHeight w:val="29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 variazione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dice conto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GAW32124</w:t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104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enominazione complet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Onere per la copertura del mancato gettito contributivo delle gestioni previdenziali derivante dalle agevolazioni previste per gli apprendisti dall'art. 32, comma 1, del decreto legislativo 14 settembre 2015, n. 150.</w:t>
            </w:r>
          </w:p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enominazione abbreviat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  <w:t>ON. COP.CTR.ART.32 CO 1  DECR. LEG.VO 150/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6396"/>
      </w:tblGrid>
      <w:tr>
        <w:trPr>
          <w:trHeight w:val="308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sz w:val="22"/>
                <w:szCs w:val="22"/>
                <w:lang w:val="en-US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sz w:val="22"/>
                <w:szCs w:val="22"/>
                <w:lang w:val="en-US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104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sz w:val="22"/>
                <w:szCs w:val="22"/>
                <w:lang w:val="en-US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sz w:val="22"/>
                <w:szCs w:val="22"/>
                <w:lang w:val="en-US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0:00Z</dcterms:created>
  <dc:creator>Ferrante Antonella</dc:creator>
  <dc:description/>
  <dc:language>en-US</dc:language>
  <cp:lastModifiedBy>Ferrari Irene</cp:lastModifiedBy>
  <dcterms:modified xsi:type="dcterms:W3CDTF">2018-11-30T10:40:00Z</dcterms:modified>
  <cp:revision>2</cp:revision>
  <dc:subject/>
  <dc:title/>
</cp:coreProperties>
</file>