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n. 2</w:t>
      </w:r>
    </w:p>
    <w:p>
      <w:pPr>
        <w:pStyle w:val="Normal"/>
        <w:autoSpaceDE w:val="false"/>
        <w:jc w:val="right"/>
        <w:rPr>
          <w:rFonts w:ascii="FJMDAG+Verdana;Verdana" w:hAnsi="FJMDAG+Verdana;Verdana" w:cs="FJMDAG+Verdana;Verdana"/>
          <w:sz w:val="22"/>
          <w:szCs w:val="22"/>
        </w:rPr>
      </w:pPr>
      <w:r>
        <w:rPr>
          <w:rFonts w:cs="FJMDAG+Verdana;Verdana" w:ascii="FJMDAG+Verdana;Verdana" w:hAnsi="FJMDAG+Verdana;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  <w:t xml:space="preserve">VARIAZIONI AL PIANO DEI CONTI </w:t>
      </w:r>
    </w:p>
    <w:p>
      <w:pPr>
        <w:pStyle w:val="Normal"/>
        <w:autoSpaceDE w:val="false"/>
        <w:jc w:val="center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GAW37124</w:t>
            </w:r>
          </w:p>
        </w:tc>
      </w:tr>
      <w:tr>
        <w:trPr>
          <w:trHeight w:val="796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gravi di oneri contributivi a favore dei datori di lavoro, per le assunzioni con contratto di lavoro a tempo indeterminato, effettuate nell’anno 2015, ai sensi dell’art. 1, commi 118 e seguenti, della legge 23 dicembre 2014, n. 190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GR.ON.CTR.ASS.INDET.2015 ART1 C118 L190/14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W37125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gravi di oneri contributivi a favore dei datori di lavoro del settore  agricolo, per le assunzioni con contratto di lavoro a tempo indeterminato, effettuate nell’anno 2015, ai sensi dell’art. 1, comma 119, della legge 23 dicembre 2014, n. 190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GR.ON.CTR.AGR.ASS.IND.2015 ART1 C119 L190/14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 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W24124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trate varie – recuperi e reintroiti di sgravi di oneri contributivi a favore dei datori di lavoro, per le assunzioni con contratto di lavoro a tempo indeterminato, effettuate nell’anno 2015, ai sensi dell’art. 1, commi 118 e seguenti, della legge 23 dicembre 2014, n. 190</w:t>
            </w:r>
          </w:p>
        </w:tc>
      </w:tr>
      <w:tr>
        <w:trPr>
          <w:trHeight w:val="265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.V.-REC. SGR.ASSUNZ.INDET.2015 ART1 C118 L190/14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JMDAG+Verdana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54:00Z</dcterms:created>
  <dc:creator>INPS</dc:creator>
  <dc:description/>
  <dc:language>en-US</dc:language>
  <cp:lastModifiedBy>Utente Windows</cp:lastModifiedBy>
  <cp:lastPrinted>2015-02-13T14:59:00Z</cp:lastPrinted>
  <dcterms:modified xsi:type="dcterms:W3CDTF">2015-02-13T17:54:00Z</dcterms:modified>
  <cp:revision>2</cp:revision>
  <dc:subject/>
  <dc:title>Allegato N</dc:title>
</cp:coreProperties>
</file>